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Decreto nº 3024/11 dictado por el Departamento Ejecutivo, ad referéndum de su posterior aprobación por parte de este Honorable Concejo Deliberante, y</w:t>
      </w:r>
    </w:p>
    <w:p>
      <w:pPr>
        <w:pStyle w:val="Normal"/>
        <w:spacing w:lineRule="auto" w:line="360"/>
        <w:jc w:val="both"/>
        <w:rPr>
          <w:b/>
          <w:b/>
        </w:rPr>
      </w:pPr>
      <w:r>
        <w:rPr>
          <w:b/>
        </w:rPr>
        <w:t>CONSIDERANDO:</w:t>
      </w:r>
    </w:p>
    <w:p>
      <w:pPr>
        <w:pStyle w:val="Normal"/>
        <w:spacing w:lineRule="auto" w:line="360"/>
        <w:jc w:val="both"/>
        <w:rPr/>
      </w:pPr>
      <w:r>
        <w:rPr>
          <w:b/>
        </w:rPr>
        <w:tab/>
        <w:tab/>
        <w:tab/>
      </w:r>
      <w:r>
        <w:rPr/>
        <w:t>Que en un todo de acuerdo a lo establecido en el artículo 11º de la Ley Nº 10.592 que establece que…”En todos los casos en que se conceda u otorgue el uso de bienes de dominio público o privado del estado Provincial o de las Municipalidades para la explotación de pequeños comercios, se dará prioridad a las personas discapacitadas que puedan desempeñar tales actividades, siempre que los atiendan personalmente, aún cuando para ello necesiten la colaboración de terceros…”, se inició el Expediente Municipal Nº 6972/11 dando cumplimiento a dicha legislación, a fin de conceder la explotación del kiosco sito en Avenida Favaloro entre calles 18 y 20 de esta ciudad.</w:t>
      </w:r>
    </w:p>
    <w:p>
      <w:pPr>
        <w:pStyle w:val="Normal"/>
        <w:spacing w:lineRule="auto" w:line="360"/>
        <w:jc w:val="both"/>
        <w:rPr/>
      </w:pPr>
      <w:r>
        <w:rPr/>
        <w:tab/>
        <w:tab/>
        <w:tab/>
        <w:t>Que oportunamente se realizaron invitaciones a instituciones de Bien Público que trabajan en la problemática de discapacidad, como asimismo se realizó una convocatoria abierta a través de medios de comunicación para personas con discapacidad.</w:t>
      </w:r>
    </w:p>
    <w:p>
      <w:pPr>
        <w:pStyle w:val="Normal"/>
        <w:spacing w:lineRule="auto" w:line="360"/>
        <w:jc w:val="both"/>
        <w:rPr/>
      </w:pPr>
      <w:r>
        <w:rPr/>
        <w:tab/>
        <w:tab/>
        <w:tab/>
        <w:t>Que de las invitaciones cursadas a las instituciones no hubo ninguna aceptación al ofrecimiento realizado.</w:t>
      </w:r>
    </w:p>
    <w:p>
      <w:pPr>
        <w:pStyle w:val="Normal"/>
        <w:spacing w:lineRule="auto" w:line="360"/>
        <w:jc w:val="both"/>
        <w:rPr/>
      </w:pPr>
      <w:r>
        <w:rPr/>
        <w:tab/>
        <w:tab/>
        <w:tab/>
        <w:t xml:space="preserve">Que de la convocatoria se presentaron cinco solicitudes de personas con discapacidad, cuya documentación se encuentra adunada en el referido expediente, habiendo sido seleccionado el Señor Néstor Daniel Melul, D.N.I Nº 13.391.796, por cumplir con todos los requisitos que le fueran solicitados. </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10/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3024 de fecha 10 de agosto de 2011.----------------------------------</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setiembre de dos mil once. FIRMADO: Doctor Gabriel Darío Petruccelli – PRESIDENTE – Juan José Troya – SECRETARIO --------------------------------</w:t>
      </w:r>
    </w:p>
    <w:p>
      <w:pPr>
        <w:pStyle w:val="Normal"/>
        <w:spacing w:lineRule="auto" w:line="360"/>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22:00Z</dcterms:created>
  <dc:creator>HDELIA</dc:creator>
  <dc:description/>
  <cp:keywords/>
  <dc:language>en-US</dc:language>
  <cp:lastModifiedBy>HDELIA</cp:lastModifiedBy>
  <cp:lastPrinted>2011-09-09T19:57:00Z</cp:lastPrinted>
  <dcterms:modified xsi:type="dcterms:W3CDTF">2011-09-09T17:57:00Z</dcterms:modified>
  <cp:revision>2</cp:revision>
  <dc:subject/>
  <dc:title>                          </dc:title>
</cp:coreProperties>
</file>